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Bobcat Model 329 compact excavator  specification sheet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tbl>
      <w:tblPr>
        <w:tblW w:w="567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20"/>
      </w:tblGrid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ngine Typ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ubota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missions Tier (EPA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terim Tier 4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ngine Fue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ximum Governed RP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00 RPM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Horsepow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.4 HP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urbocharged Engin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perating Weigh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99 lbs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ravel Speed - Hig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 mph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ravel Speed - Lo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 mph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rm Digging For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44 lbs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ucket Digging For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866 lbs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ift Capacity Weigh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8 lbs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oom Swing - Lef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 deg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oom Swing - Righ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 deg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ximum Dig Dept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2.1 in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x Dump Heigh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1.6 in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ximum Reach at Ground Leve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1.9 in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verall Length in Travel Posit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2.1 in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Widt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.63 in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Heigh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2.85 in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Height with Operator Cab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2.85 in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ab Enclosu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ab Heat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adi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ail Swing Typ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ventional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ngine Shutdow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d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uxiliary Hydraulic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d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Quick Tach Syste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d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ubber Trac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d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04:00Z</dcterms:created>
  <dc:creator>Ray Marentette</dc:creator>
  <dc:description/>
  <cp:keywords/>
  <dc:language>en-US</dc:language>
  <cp:lastModifiedBy>Ray Marentette</cp:lastModifiedBy>
  <dcterms:modified xsi:type="dcterms:W3CDTF">2008-11-04T14:12:00Z</dcterms:modified>
  <cp:revision>1</cp:revision>
  <dc:subject/>
  <dc:title/>
</cp:coreProperties>
</file>